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Sécurité Soc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Type mission 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ance avec frais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Etranger avec f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e sans frais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Etranger sans f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b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aboration scientifique ave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ès, colloqu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Ti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ogramme disponible sur Internet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>- Frais d’inscription 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  <w:tab/>
        <w:tab/>
        <w:t xml:space="preserve"> Montant : </w:t>
        <w:tab/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ant …. repas et …. nuit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r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eu de 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 :</w:t>
        <w:tab/>
        <w:tab/>
        <w:t>Départ de</w:t>
        <w:tab/>
        <w:tab/>
        <w:tab/>
        <w:t>, le</w:t>
        <w:tab/>
        <w:tab/>
        <w:t xml:space="preserve">à </w:t>
        <w:tab/>
        <w:tab/>
        <w:t>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our : </w:t>
        <w:tab/>
        <w:t>Arrivée à</w:t>
        <w:tab/>
        <w:tab/>
        <w:tab/>
        <w:t>, le</w:t>
        <w:tab/>
        <w:tab/>
        <w:t xml:space="preserve">à </w:t>
        <w:tab/>
        <w:tab/>
        <w:t>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Transport 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rai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vi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voiture</w:t>
        <w:tab/>
        <w:t>Préc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voiture : Préciser indemnités kilométriques ou forfa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es billets d’avion ou de train pris par vos soins ne vous seront pas remboursés, merci de prendre contact avec la gestionnaire des missions pour toute réserv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is de séjour (repas + hébergement) :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Indemnités journalières réglementai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Forfait : ……€</w:t>
        <w:tab/>
      </w:r>
    </w:p>
    <w:p>
      <w:pPr>
        <w:pStyle w:val="Corpsdetexte3"/>
        <w:rPr/>
      </w:pPr>
      <w:r>
        <w:rPr/>
        <w:t>A prendre sur les crédits suivants :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ièces à fournir lors de la première mission :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 grise et carte verte si véhicule personnel utilisé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ièces à fournir au retour :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s de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ustificatifs d'hébergement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0" w:top="149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/>
      <w:rPr>
        <w:sz w:val="24"/>
        <w:szCs w:val="24"/>
      </w:rPr>
    </w:pPr>
    <w:r>
      <w:rPr>
        <w:sz w:val="24"/>
        <w:szCs w:val="24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45185</wp:posOffset>
          </wp:positionH>
          <wp:positionV relativeFrom="paragraph">
            <wp:posOffset>43815</wp:posOffset>
          </wp:positionV>
          <wp:extent cx="808990" cy="3594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4">
          <wp:simplePos x="0" y="0"/>
          <wp:positionH relativeFrom="margin">
            <wp:posOffset>1988185</wp:posOffset>
          </wp:positionH>
          <wp:positionV relativeFrom="paragraph">
            <wp:posOffset>43815</wp:posOffset>
          </wp:positionV>
          <wp:extent cx="528320" cy="431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5785" cy="5657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0185</wp:posOffset>
              </wp:positionH>
              <wp:positionV relativeFrom="paragraph">
                <wp:posOffset>43815</wp:posOffset>
              </wp:positionV>
              <wp:extent cx="3733800" cy="605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Observatoire de Lyon ,    9 avenue Charles- André,     F-69561 Saint-Genis-Laval Cede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Tél.: (33)  (0) 4 78  86 83 83          Fax : (33)  (0) 4 78  86 83 8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CRAL,    Ecole Normale Supérieure de Lyon,    46 allée d'Italie,    F-69364 Lyon Cedex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Tél.: (33)  (0) 4 72  72 87 00          Fax : (33)  (0) 4 72  72 87 8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47.65pt;mso-wrap-distance-left:9.05pt;mso-wrap-distance-right:9.05pt;mso-wrap-distance-top:0pt;mso-wrap-distance-bottom:0pt;margin-top:3.45pt;mso-position-vertical-relative:text;margin-left:21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Observatoire de Lyon ,    9 avenue Charles- André,     F-69561 Saint-Genis-Laval Cedex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Tél.: (33)  (0) 4 78  86 83 83          Fax : (33)  (0) 4 78  86 83 86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CRAL,    Ecole Normale Supérieure de Lyon,    46 allée d'Italie,    F-69364 Lyon Cedex07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Tél.: (33)  (0) 4 72  72 87 00          Fax : (33)  (0) 4 72  72 87 8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spacing w:lineRule="auto" w:line="165" w:before="56" w:after="0"/>
      <w:rPr/>
    </w:pPr>
    <w:r>
      <w:drawing>
        <wp:anchor behindDoc="0" distT="152400" distB="71755" distL="152400" distR="152400" simplePos="0" locked="0" layoutInCell="0" allowOverlap="1" relativeHeight="6">
          <wp:simplePos x="0" y="0"/>
          <wp:positionH relativeFrom="margin">
            <wp:posOffset>5715</wp:posOffset>
          </wp:positionH>
          <wp:positionV relativeFrom="margin">
            <wp:posOffset>158115</wp:posOffset>
          </wp:positionV>
          <wp:extent cx="734060" cy="69088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</w:t>
    </w:r>
    <w:r>
      <w:rPr>
        <w:sz w:val="50"/>
        <w:szCs w:val="50"/>
      </w:rPr>
      <w:t>Centre de Recherche Astronomique de Lyon</w:t>
    </w:r>
  </w:p>
  <w:p>
    <w:pPr>
      <w:pStyle w:val="Normal"/>
      <w:spacing w:lineRule="auto" w:line="180" w:before="17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nité Mixte de Recherche CNRS 5574</w:t>
    </w:r>
  </w:p>
  <w:p>
    <w:pPr>
      <w:pStyle w:val="Normal"/>
      <w:spacing w:lineRule="auto" w:line="180"/>
      <w:jc w:val="center"/>
      <w:rPr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Ecole Normale Supérieure de Lyon  /  Université Claude Bernard - Lyon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/>
      <w:autoSpaceDE w:val="tru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5:00Z</dcterms:created>
  <dc:creator>adam</dc:creator>
  <dc:description/>
  <cp:keywords/>
  <dc:language>en-US</dc:language>
  <cp:lastModifiedBy>yahiaoui</cp:lastModifiedBy>
  <cp:lastPrinted>2006-09-20T14:41:00Z</cp:lastPrinted>
  <dcterms:modified xsi:type="dcterms:W3CDTF">2007-05-22T14:12:00Z</dcterms:modified>
  <cp:revision>17</cp:revision>
  <dc:subject/>
  <dc:title>Centre de Recherche Astronomique</dc:title>
</cp:coreProperties>
</file>