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on Spécifique Observatoire Virtuel Fra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ande de financement 20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limite :  4 mai 2004</w:t>
      </w:r>
    </w:p>
    <w:p>
      <w:pPr>
        <w:pStyle w:val="Normal"/>
        <w:rPr/>
      </w:pPr>
      <w:r>
        <w:rPr/>
        <w:t xml:space="preserve">Adresse électronique :  </w:t>
      </w:r>
      <w:hyperlink r:id="rId2">
        <w:r>
          <w:rPr>
            <w:rStyle w:val="InternetLink"/>
          </w:rPr>
          <w:t>ovfrance@astro.u-strasbg.fr</w:t>
        </w:r>
      </w:hyperlink>
    </w:p>
    <w:p>
      <w:pPr>
        <w:pStyle w:val="Normal"/>
        <w:rPr/>
      </w:pPr>
      <w:r>
        <w:rPr/>
        <w:t>Texte de l’appel d’offre : http://www.france-vo.org/twiki/bin/view/ASOVFrance/AppOff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oyez votre demande en fichier attaché format rtf ou pdf, le nom du fichier aura la forme </w:t>
      </w:r>
    </w:p>
    <w:p>
      <w:pPr>
        <w:pStyle w:val="Normal"/>
        <w:rPr/>
      </w:pPr>
      <w:r>
        <w:rPr/>
        <w:t>asov04_nomdudemandeur.rtf ou pdf  (ex : asov04_genova.rt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 : 3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mandeurs </w:t>
      </w:r>
      <w:r>
        <w:rPr/>
        <w:t>(nom, prénom, qualité, adresse mail)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re du proje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boratoire(s) impliqués </w:t>
      </w:r>
      <w:r>
        <w:rPr/>
        <w:t>(nom, unité CNRS s’il y a lieu, nom du directeur, adresse et téléphone)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on et enjeux de la demand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sonnes impliquées dans le projet</w:t>
      </w:r>
      <w:r>
        <w:rPr/>
        <w:t xml:space="preserve"> (avec leur % d’implication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quipement utilisé pour la réalisation du projet</w:t>
      </w:r>
      <w:r>
        <w:rPr/>
        <w:t> (le cas échéant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endrier indicatif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ant demandé en 2004 et détail par pos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res sources de financemen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férences bibliograph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france@astro.u-strasbg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16:00Z</dcterms:created>
  <dc:creator>genova</dc:creator>
  <dc:description/>
  <dc:language>en-US</dc:language>
  <cp:lastModifiedBy>HAMERY  jean  marie</cp:lastModifiedBy>
  <dcterms:modified xsi:type="dcterms:W3CDTF">2004-04-30T11:16:00Z</dcterms:modified>
  <cp:revision>2</cp:revision>
  <dc:subject/>
  <dc:title>Action Spécifique Observatoire Virtuel France</dc:title>
</cp:coreProperties>
</file>